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645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105" t="2951609" r="2992105" b="295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271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62.4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9940" cy="76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60.6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4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>О ежегодной выплате ко Дню Победы</w:t>
      </w:r>
    </w:p>
    <w:p>
      <w:pPr>
        <w:pStyle w:val="Normal"/>
        <w:widowControl/>
        <w:suppressAutoHyphens w:val="false"/>
        <w:autoSpaceDE w:val="false"/>
        <w:spacing w:lineRule="atLeast" w:line="240" w:before="24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 xml:space="preserve"> апреля 2019 года,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eastAsia="ar-SA" w:bidi="ar-SA"/>
        </w:rPr>
        <w:t xml:space="preserve">частники и инвалиды Великой Отечественной войны 1941-1945 года  будут получать ежегодную денежную выплату ко Дню Победы. </w:t>
      </w:r>
      <w:r>
        <w:rPr>
          <w:sz w:val="28"/>
          <w:szCs w:val="28"/>
          <w:lang w:val="en-US" w:eastAsia="ar-SA" w:bidi="ar-SA"/>
        </w:rPr>
        <w:t>C</w:t>
      </w:r>
      <w:r>
        <w:rPr>
          <w:sz w:val="28"/>
          <w:szCs w:val="28"/>
          <w:lang w:eastAsia="ar-SA" w:bidi="ar-SA"/>
        </w:rPr>
        <w:t xml:space="preserve">оответствующий Указ Президент России В.В. Путин подписал 24.05.2019. Размер выплаты  ветеранам составит 10 тыс. рублей, средства вместе с пенсией и другими социальными выплатами будут выплачиваться  ежегодно в мае, начиная  с 2019 года. 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нежная выплата  к  празднованию 9 мая  введена по предложению президента Российской Федерации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лининградской области  выплату в размере 10 тыс. руб. ко Дню Победы  получат  548 участников и инвалидов  Великой Отечественной  войны 1941-1945 года. 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им, дополнительно обращаться в территориальный орган ПФР по месту жительства за назначением денежной выплаты не нужно. Она будет выплачена в беззаявительном порядке на основании данных ПФР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5:00Z</dcterms:created>
  <dc:creator>1404</dc:creator>
  <dc:description/>
  <dc:language>en-US</dc:language>
  <cp:lastModifiedBy/>
  <cp:lastPrinted>2019-04-22T15:25:00Z</cp:lastPrinted>
  <dcterms:modified xsi:type="dcterms:W3CDTF">2019-04-26T08:09:58Z</dcterms:modified>
  <cp:revision>3</cp:revision>
  <dc:subject/>
  <dc:title/>
</cp:coreProperties>
</file>